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Акт по договору ГПХ пришел в бухгалтерию на месяц позже. Как быть с НДФЛ и взносами?</w:t>
      </w:r>
    </w:p>
    <w:p>
      <w:pPr>
        <w:pStyle w:val="Normal"/>
        <w:rPr/>
      </w:pPr>
      <w:r>
        <w:rPr>
          <w:b/>
          <w:bCs/>
          <w:i/>
          <w:iCs/>
        </w:rPr>
        <w:t>Что сделать:</w:t>
      </w:r>
      <w:r>
        <w:rPr>
          <w:i/>
          <w:iCs/>
        </w:rPr>
        <w:t> самый безопасный вариант — проведите акт в том месяце, когда он подписан. Если сделать так не удается, зафиксируйте дату, когда получили акт.</w:t>
      </w:r>
    </w:p>
    <w:p>
      <w:pPr>
        <w:pStyle w:val="Normal"/>
        <w:rPr/>
      </w:pPr>
      <w:r>
        <w:rPr/>
        <w:t>Выплаты по договору подряда физлицам, у которых нет статуса ИП или самозанятого, облагаются НДФЛ и взносами, но считать их нужно по-разному. Для НДФЛ имеет значение только день выплаты, а для взносов — дата подписания акта.</w:t>
      </w:r>
    </w:p>
    <w:p>
      <w:pPr>
        <w:pStyle w:val="Normal"/>
        <w:rPr/>
      </w:pPr>
      <w:r>
        <w:rPr>
          <w:b/>
          <w:bCs/>
        </w:rPr>
        <w:t>НДФЛ.</w:t>
      </w:r>
      <w:r>
        <w:rPr/>
        <w:t> Вознаграждение по гражданско-правовому договору — это не зарплата, даже если подрядчик одновременно работает в компании по трудовому договору. Но даты получения дохода по зарплате и по договору ГПХ сейчас совпадают. Это день, когда компания выдала деньг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0231K3EK" \l "ZA0231K3EK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 п. 1 ст. 223 НК</w:t>
      </w:r>
      <w:r>
        <w:rPr>
          <w:rStyle w:val="InternetLink"/>
        </w:rPr>
        <w:fldChar w:fldCharType="end"/>
      </w:r>
      <w:r>
        <w:rPr/>
        <w:t>). В этот день нужно удержать налог. Дата подписания или получения акта значения не имеет. Выплатили деньги по договору — удержали НДФЛ. Не важно, аванс это или уже окончательный расчет.</w:t>
      </w:r>
    </w:p>
    <w:p>
      <w:pPr>
        <w:pStyle w:val="Normal"/>
        <w:rPr/>
      </w:pPr>
      <w:r>
        <w:rPr>
          <w:b/>
          <w:bCs/>
        </w:rPr>
        <w:t>Страховые взносы.</w:t>
      </w:r>
      <w:r>
        <w:rPr/>
        <w:t> Взносы начисляйте, когда окончательно сданы результаты работы, то есть на дату, когда подписали акт. Для страховых взносов дата выплаты вознаграждения — день, когда начислили выплату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1T3G3B6" \l "ZAP1T3G3B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</w:t>
      </w:r>
      <w:r>
        <w:rPr>
          <w:rStyle w:val="InternetLink"/>
        </w:rPr>
        <w:fldChar w:fldCharType="end"/>
      </w:r>
      <w:r>
        <w:rPr/>
        <w:t> ст. 421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XA00M3I2M1" \l "XA00M3I2M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424</w:t>
      </w:r>
      <w:r>
        <w:rPr>
          <w:rStyle w:val="InternetLink"/>
        </w:rPr>
        <w:fldChar w:fldCharType="end"/>
      </w:r>
      <w:r>
        <w:rPr/>
        <w:t> НК). При этом взносы начисляйте только после приемки работ — целиком или отдельного этапа. Предоплата по договору взносами не облагается (</w:t>
      </w:r>
      <w:hyperlink r:id="rId2" w:tgtFrame="_blank">
        <w:r>
          <w:rPr>
            <w:rStyle w:val="InternetLink"/>
          </w:rPr>
          <w:t>письмо Минфина от 23.06.2020 № 03-04-05/54027</w:t>
        </w:r>
      </w:hyperlink>
      <w:r>
        <w:rPr/>
        <w:t>). Но из договора должно четко следовать, что вы перечисляете именно аванс, а не оплачиваете выполненный этап работ. </w:t>
      </w:r>
      <w:hyperlink r:id="rId3" w:tgtFrame="_blank">
        <w:r>
          <w:rPr>
            <w:rStyle w:val="InternetLink"/>
          </w:rPr>
          <w:t>Образец с безопасной формулировкой</w:t>
        </w:r>
      </w:hyperlink>
      <w:r>
        <w:rPr/>
        <w:t>.</w:t>
      </w:r>
    </w:p>
    <w:p>
      <w:pPr>
        <w:pStyle w:val="Normal"/>
        <w:rPr/>
      </w:pPr>
      <w:r>
        <w:rPr/>
        <w:t>Если акт подписали в одном месяце, а получили в другом, оптимальный вариант — начислить взносы в том месяце, в котором стороны подписали акт. Сделать это можно не только после его получения, но и после передачи, например, скана или фото подписанного документа. Но если отчетность уже сдана или истек срок уплаты взносов за прошлый месяц, а акт в учете вы не отразили, можно провести документ по дате фактического поступления. Зафиксируйте эту дату специальным штампом или записью в журнале.</w:t>
      </w:r>
    </w:p>
    <w:p>
      <w:pPr>
        <w:pStyle w:val="Normal"/>
        <w:rPr/>
      </w:pPr>
      <w:r>
        <w:rPr/>
        <w:t>Чтобы на будущее урегулировать такие ситуации, в ЛНА закрепите следующее: если акт поступает после сдачи РСВ или после срока уплаты взносов за конкретный месяц, вступает в действие правило «по дате фактического поступления». Так вы сможете объяснить проверяющим, почему начислили взносы позже.</w:t>
      </w:r>
    </w:p>
    <w:p>
      <w:pPr>
        <w:pStyle w:val="Normal"/>
        <w:jc w:val="right"/>
        <w:rPr/>
      </w:pPr>
      <w:r>
        <w:rPr/>
        <w:t>ИГОРЬ НАРЫШКИН,эксперт журнала «Главбух»</w:t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65314068" TargetMode="External"/><Relationship Id="rId3" Type="http://schemas.openxmlformats.org/officeDocument/2006/relationships/hyperlink" Target="https://e.profkiosk.ru/eServices/service_content/file/46fd01c0-3766-4c76-8b29-3bd28a74e2c3.rtf;Bezopasnaya formulirovka dlya dogovora - v takom sluchae vznosy nachislite posle podpisaniya akta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3:00Z</dcterms:modified>
  <cp:revision>2</cp:revision>
  <dc:subject/>
  <dc:title/>
</cp:coreProperties>
</file>